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4"/>
              <w:gridCol w:w="2756"/>
              <w:gridCol w:w="3780"/>
            </w:tblGrid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Т-72 М1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Т-72 М1 модернизированный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сса танка, т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дельная мощность, л.с./т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1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6 (с двигателем 840 л.с.)</w:t>
                    <w:br/>
                    <w:t>22,2 (с двигателем 1000 л.с.)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редняя скорость по грунтовой дороге, км/ч 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:40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:45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ксимальная скорость по шоссе, км/ч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89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ООРУЖЕНИЕ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ушка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-мм гладкоствольная, 2А46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-мм гладкоствольная 2А46М; повышает кучность и действительную дальность стрельбы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втомат заряжания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ивается укладка и заряжание артиллерийских выстрелов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ивается укладка и заряжание артиллерийских выстрелов и управляемых выстрелов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лекс управляемого вооружения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сутствует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К119, обеспечивается стрельба ракетой с ходу наводчиком и командиром днем и ночью на дальность до 5000м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енитно-пулеметная установка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втономная открытая с ручным управлением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втономная закрытая с электромеханическим дистанционным управлением</w:t>
                  </w:r>
                </w:p>
              </w:tc>
            </w:tr>
            <w:tr>
              <w:trPr/>
              <w:tc>
                <w:tcPr>
                  <w:tcW w:w="89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МПЛЕКС УПРАВЛЕНИЯ ОГНЕМ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чной прицел наводчика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ПН1-49-23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бинированный с оптическим, тепловизионным и лазерным каналом управления ракетой (основной прицел)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абилизация поля зрения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висимая механическая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зависимая двухплоскостная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льность опознавания (ночью в нормированных условиях), мДневной прицел наводчика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 (актив)ТПДК-1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0-3500 (ТПВ-канал прицела) комбинированный с оптическим, тепловизионным и лазерным каналом управления ракетой (основной прицел),ТПДК-1 (прицел-дублер)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бор командира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НК-3, дневно-ночной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НК-4М, дневно-ночной со стабилизированным полем зрения в вертикальной плоскости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льность опознавания, м: днем/ночью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0/300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0/1200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ллистический вычислитель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сутствует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лектронный цифровой с комплектом датчиков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абилизатор вооружения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вухплоскостной с электрогидравлическим приводом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вухплоскостной с электромашинным приводом в горизонтальной и электрогидравлическим в вертикальной плоскостях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втомат сопровождения цели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сутствует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танавливается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вышение уровня защиты лобовых проекций от БПС/КС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/1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25/1,8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истема постановки завес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А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З комплекса ТШУ-1, автоматическая, обеспечивает защиту от ПТС с лазерными системами наведения и дальнометрирования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истема электромагнитной защиты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сутствует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ЭМЗ, обеспечивает защиту от мин и ПТУР с магнитометрическими взрывателями</w:t>
                  </w:r>
                </w:p>
              </w:tc>
            </w:tr>
            <w:tr>
              <w:trPr/>
              <w:tc>
                <w:tcPr>
                  <w:tcW w:w="89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СПЕЦИАЛЬНОЕ ОБОРУДОВАНИЕ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вигационная аппаратура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ПК-59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ппаратура спутниковой навигации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тивопожарное оборудование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ЭЦ11-3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ЭЦ11-3, автоматическая быстродействующая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ства связи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диостанция Р-123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диостанция Р-163-50У или Р-168-25У, радиоприемник Р-163УП или Р-168УП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щита от оружия массового поражения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втоматическая, коллективная, Прибор радиационной разведки ГД-1М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втоматическая, коллективная, Приборный комплекс радиационной и химической разведки ГО-27</w:t>
                  </w:r>
                </w:p>
              </w:tc>
            </w:tr>
            <w:tr>
              <w:trPr/>
              <w:tc>
                <w:tcPr>
                  <w:tcW w:w="89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СИЛОВАЯ УСТАНОВКА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ип, марка, максимальная мощность, л.с. (кВт)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изель, В-46-6, 780 (573)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изель, В-84МС или В92С2, 840 (617,7) или 1000 (735)</w:t>
                  </w:r>
                </w:p>
              </w:tc>
            </w:tr>
            <w:tr>
              <w:trPr/>
              <w:tc>
                <w:tcPr>
                  <w:tcW w:w="89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ХОДОВАЯ ЧАСТЬ</w:t>
                  </w:r>
                </w:p>
              </w:tc>
            </w:tr>
            <w:tr>
              <w:trPr/>
              <w:tc>
                <w:tcPr>
                  <w:tcW w:w="2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ип гусеницы</w:t>
                  </w:r>
                </w:p>
              </w:tc>
              <w:tc>
                <w:tcPr>
                  <w:tcW w:w="2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 литыми траками и резинометаллическими шарнирами</w:t>
                  </w:r>
                </w:p>
              </w:tc>
              <w:tc>
                <w:tcPr>
                  <w:tcW w:w="3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 штампованными траками, с резинометаллическими параллельными шарнирами и съемными асфальтоходными башмакам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DuseISL </w:t>
      </w:r>
      <w:r>
        <w:rPr/>
        <w:t>специально для форумл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1:00Z</dcterms:created>
  <dc:creator>Ильдус</dc:creator>
  <dc:description/>
  <cp:keywords/>
  <dc:language>en-US</dc:language>
  <cp:lastModifiedBy>Ильдус</cp:lastModifiedBy>
  <dcterms:modified xsi:type="dcterms:W3CDTF">2006-12-16T17:55:00Z</dcterms:modified>
  <cp:revision>2</cp:revision>
  <dc:subject/>
  <dc:title> </dc:title>
</cp:coreProperties>
</file>